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MA SVOLTO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E: 2B Scientifico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IPLINA Materia alternativa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ENTE: Francesca Costagliola</w:t>
      </w:r>
    </w:p>
    <w:p>
      <w:pPr>
        <w:pStyle w:val="NormaleWeb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enuti disciplinari programmati</w:t>
      </w:r>
    </w:p>
    <w:p>
      <w:pPr>
        <w:pStyle w:val="NormaleWeb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: Ripasso ed approfondimento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requenza regolare e l’impegno  piuttosto costante  ha permesso di fare un lavoro di ripasso ed approfondimento in italiano,  latino e scienze  al fine di affrontare compiti e verifiche orali con maggiore sicurezza. In alcuni casi il supporto dell’insegnante è stato più incisivo, in altri si è proceduto con lavori di gruppo per favorire la responsabilizzazione e il confronto reciproco. A partire dall’attivazione della didattica a distanza, si è discusso sulla situazione emergenziale per condividere opinioni e paure e la figura del docente è stata fondamentale per favorire il dialogo, la condivisione e arginare le difficoltà del mo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f.ssa  Francesca Costagli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5" w:type="dxa"/>
      <w:jc w:val="left"/>
      <w:tblInd w:w="-97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2551"/>
      <w:gridCol w:w="5384"/>
      <w:gridCol w:w="2590"/>
    </w:tblGrid>
    <w:tr>
      <w:trPr/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225" w:leader="none"/>
              <w:tab w:val="center" w:pos="957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object w:dxaOrig="2835" w:dyaOrig="28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5pt;height:52.15pt" filled="f" o:ole="">
                <v:imagedata r:id="rId2" o:title=""/>
              </v:shape>
              <o:OLEObject Type="Embed" ProgID="" ShapeID="ole_rId1" DrawAspect="Content" ObjectID="_578504489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10928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85" r="-43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8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ERTIFICAZIONE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GENZIA FORMATIV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. 34423/0001/UK/It</w:t>
          </w:r>
        </w:p>
      </w:tc>
      <w:tc>
        <w:tcPr>
          <w:tcW w:w="5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/>
            <w:drawing>
              <wp:inline distT="0" distB="0" distL="0" distR="0">
                <wp:extent cx="460375" cy="483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6" t="-120" r="-166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ISTITUTO STATALE D’ISTRUZIONE SUPERIOR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“</w:t>
          </w:r>
          <w:r>
            <w:rPr>
              <w:rFonts w:cs="Arial" w:ascii="Arial" w:hAnsi="Arial"/>
              <w:b/>
              <w:bCs/>
            </w:rPr>
            <w:t>R. DEL ROSSO - G. DA VERRAZZANO”</w:t>
          </w:r>
        </w:p>
        <w:p>
          <w:pPr>
            <w:pStyle w:val="Header"/>
            <w:tabs>
              <w:tab w:val="center" w:pos="4819" w:leader="none"/>
              <w:tab w:val="left" w:pos="7920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Via Panoramica, 81 - 58019 - Porto S. Stefano (GR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elefono +39 0564 812490/0564 810045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 xml:space="preserve">Fax +39 0564 814175 </w:t>
            <w:br/>
            <w:t>C.F. 82002910535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(GRIS00900X)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097280" cy="4057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6" t="-414" r="-116" b="-4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32460" cy="6324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78" t="-378" r="-378" b="-3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ERTIFICATO N. 5010014484</w:t>
          </w:r>
        </w:p>
      </w:tc>
    </w:tr>
    <w:tr>
      <w:trPr>
        <w:cantSplit w:val="true"/>
      </w:trPr>
      <w:tc>
        <w:tcPr>
          <w:tcW w:w="1052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ito web: www.daverrazzano.it    e-mail: gris00900x@istruzione.it - segreteria@daverrazzano.it </w:t>
          </w:r>
        </w:p>
        <w:p>
          <w:pPr>
            <w:pStyle w:val="Header"/>
            <w:jc w:val="center"/>
            <w:rPr/>
          </w:pPr>
          <w:r>
            <w:rPr>
              <w:bCs/>
              <w:sz w:val="16"/>
              <w:szCs w:val="16"/>
            </w:rPr>
            <w:t xml:space="preserve"> </w:t>
          </w:r>
          <w:r>
            <w:rPr>
              <w:rFonts w:cs="Arial"/>
              <w:bCs/>
              <w:sz w:val="16"/>
              <w:szCs w:val="16"/>
            </w:rPr>
            <w:t>Posta elettronica certificata:  segreteria@pec.daverrazzano.it - gris00900x@pec.istruzione.it</w:t>
          </w:r>
        </w:p>
      </w:tc>
    </w:tr>
  </w:tbl>
  <w:p>
    <w:pPr>
      <w:pStyle w:val="Header"/>
      <w:tabs>
        <w:tab w:val="left" w:pos="4819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Carpredefinitoparagrafo1">
    <w:name w:val="Car. predefinito paragrafo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  <w:sz w:val="22"/>
      <w:szCs w:val="22"/>
    </w:rPr>
  </w:style>
  <w:style w:type="paragraph" w:styleId="NormaleWeb">
    <w:name w:val="Normale (Web)"/>
    <w:basedOn w:val="Normal"/>
    <w:qFormat/>
    <w:pPr>
      <w:spacing w:before="280" w:after="0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28:00Z</dcterms:created>
  <dc:creator>Preside</dc:creator>
  <dc:description/>
  <dc:language>en-US</dc:language>
  <cp:lastModifiedBy>wks10</cp:lastModifiedBy>
  <cp:lastPrinted>2411-12-31T23:00:00Z</cp:lastPrinted>
  <dcterms:modified xsi:type="dcterms:W3CDTF">2020-06-08T05:28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